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2017 – 2018 учебный год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ОПРОСЫ К КУРСОВЫМ ЭКЗАМЕНАМ ПО ОБЩЕСТВЕННОМУ ЗДОРОВЬЮ И ЗДРАВООХРАНЕНИЮ ДЛЯ СТУДЕНТОВ 5 КУРСА </w:t>
      </w:r>
    </w:p>
    <w:p>
      <w:pPr>
        <w:pStyle w:val="TextBody"/>
        <w:rPr/>
      </w:pPr>
      <w:r>
        <w:rPr>
          <w:szCs w:val="28"/>
        </w:rPr>
        <w:t>ЛЕЧЕБНОГО ФАКУЛЬТ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 Теоретические основы дисциплины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Cs w:val="28"/>
        </w:rPr>
        <w:t xml:space="preserve">Общественное здоровье и здравоохранение как научная дисциплина и предмет преподавания в высшей медицинской школе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>Соотношение социального и биологического в здоровье населения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Cs w:val="28"/>
        </w:rPr>
        <w:t>Основные методы исследования дисциплины «Общественное здоровье и здравоохранение»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Cs w:val="28"/>
        </w:rPr>
        <w:t>Правовые основы законодательства о здравоохранении. Проблемы здравоохранения в важнейших общественно-политических и государственных документах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Cs w:val="28"/>
        </w:rPr>
        <w:t>Теоретические аспекты врачебной этики и медицинской деонтологии. Этические и деонтологические традиции отечественной медицины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ебная тайна. Права и обязанности граждан в сфере охраны здоровья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 xml:space="preserve">Права медицинских работников и меры их стимулир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ы медицинск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8"/>
        </w:rPr>
        <w:t>Определение статистики как науки. Предмет ее изучения. Санитарная статистика, ее составные части. Значение статистики для теории и практики здравоохранения и медицин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Методика статистического исследования, его этапы и их характеристик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Абсолютные и производные статистические величины. Относительные величины, их сравнительная характеристик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Средние величины в медицинской статистике: их свойства, методы вычисления, область примен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Критерии разнообразия признака (лимит, амплитуда, среднее квадратическое отклонение, коэффициент вариации), методы вычисления, практическое значение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Оценка достоверности результатов исследования: методы, способы расчета (ошибка репрезентативности и доверительные границы средних и относительных величин, достоверность разности)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Методы оценки взаимодействия факторов: функциональная и корреляционная зависимость. Коэффициент корреляции, его оценка, методы расчета, значение, практическое применение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Метод стандартизации: сущность, значение, применение метода. Методика вычисления и анализ стандартизированных показателей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Динамический ряд: определение, типы рядов. Показатели динамического ряда, их вычисление, практическое применение. Преобразование динамических рядов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Графическое изображение в статистике, виды, использование для анализа явле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I.</w:t>
      </w:r>
      <w:r>
        <w:rPr>
          <w:b/>
          <w:szCs w:val="28"/>
        </w:rPr>
        <w:t xml:space="preserve"> Общественное здоровь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8"/>
        </w:rPr>
        <w:t>Индивидуальное здоровье: определение, медицинские и социальные критерии, комплексная оценка, группы здоровь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Групповое здоровье, здоровье населения. Общественное здоровье: определение понятия, критерии, показател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Обусловленность здоровья населения: факторы и условия, определяющие уровень общественного здоровь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Демография как наука. Определение медицинской демографии, основные разделы. Использование демографических показателей в практической деятельности врача, медицинских организаций, органов управления здравоохран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Статика населения, определение, показатели. Переписи населения. Постарение населения, медико-социальное значение этой проблем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Динамика населения, ее виды. Миграция населения: виды, факторы ее определяющие, тенденции. Влияние миграции на здоровье населения; задачи органов управления  здравоохранения и медицинских организаций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Воспроизводство населения (естественное движение): общие и специальные показатели, методы расчета, анализ и оценка. Роль медицинских работников в регистрации рождения и смер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Современное состояние и основные тенденции демографических процессов в РФ и Оренбургской области за последние десятилетия, факторы, определяющие особенности и динамику процессов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Рождаемость и фертильность: методика изучения, показатели, влияние медико-социальных факторов на их уровень и тенден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Смертность населения: методика изучения, общие и повозрастные показатели, структура. Факторы, влияющие на уровень и тенденции показателей смерт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Младенческая смертность,  ее возрастные особенности, причины, пути снижения. Методика расчета общего и повозрастных коэффициентов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Перинатальная смертность: определение понятия, методика расчета, основные причины, пути сниж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Материнская смертность: определение понятия, методика расчета, оценка, ведущие причины, пути сниж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Средняя продолжительность предстоящей жизни: сущность и значение показателей, динамика. Факторы, влияющие на величину показателей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Естественный прирост населения, факторы на него влияющие. Противоестественная убыль насел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Заболеваемость: определение понятия, значение ее изучения для здравоохранения. Методы изучения заболеваемости и их сравнительная характеристик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 xml:space="preserve">Международная статистическая классификация болезней и проблем, связанных со здоровьем (МКБ – </w:t>
      </w:r>
      <w:r>
        <w:rPr>
          <w:szCs w:val="28"/>
          <w:lang w:val="en-US"/>
        </w:rPr>
        <w:t>X</w:t>
      </w:r>
      <w:r>
        <w:rPr>
          <w:szCs w:val="28"/>
        </w:rPr>
        <w:t>), принципы и особенности ее построения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Cs w:val="28"/>
        </w:rPr>
        <w:t>Общая заболеваемость по обращаемости в поликлиники и амбулатории. Методика изучения: единица наблюдения, учетные и отчетные документы, их содержание. Показатели заболеваемости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Cs w:val="28"/>
        </w:rPr>
        <w:t>Методика изучения инфекционной заболеваемости, заболеваемости важнейшими неэпидемическими болезнями, госпитализированной заболеваемости (единица наблюдения, учетная и отчетная документация, основные показатели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Cs w:val="28"/>
        </w:rPr>
        <w:t>Заболеваемость с временной утратой трудоспособности, ее роль, методика изучения и анализа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Cs w:val="28"/>
        </w:rPr>
        <w:t>Современное состояние, тенденции и особенности заболеваемости населения в РФ и Оренбургской области, факторы, их определяющие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Cs w:val="28"/>
        </w:rPr>
        <w:t>Инвалидность: определение понятия, источники информации, показатели. Современное  состояние и тенденции инвалидизации населения при основных заболеваниях, факторы их определяющ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.</w:t>
      </w:r>
      <w:r>
        <w:rPr>
          <w:b/>
          <w:szCs w:val="28"/>
        </w:rPr>
        <w:t xml:space="preserve"> Охрана здоровья насе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8"/>
        </w:rPr>
      </w:pPr>
      <w:r>
        <w:rPr>
          <w:szCs w:val="28"/>
        </w:rPr>
        <w:t xml:space="preserve">Охрана здоровья населения, определение, принципы охраны здоровья граждан РФ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8"/>
        </w:rPr>
        <w:t>Система здравоохранения, определение, задачи, общая характеристика системы в РФ. Общественное здравоохранение, определение, задач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8"/>
        </w:rPr>
        <w:t>Структура (основные элементы) системы общественного здравоохранения. Единая номенклатура государственных и муниципальных медицинских организаций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 xml:space="preserve">Медицинская организация: определение, типы медицинских организаций, основные виды деятельности. Преемственность и взаимосвязь между различными медицинскими организациями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Организация оказания первичной медико-санитарной помощи взрослому населению: формы, виды, территориально-участковый принцип организации ПМСП, его суть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Организация амбулаторно – поликлинической помощи населению: принципы, основные медицинские организации (общие и специализированные), задачи, направления 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Поликлиника, ее роль в организации медицинской помощи населению. Структура, основные задачи, организация работ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Основные задачи и организация деятельности регистратуры поликлиники. Организация деятельности кабинета (отделения) доврачебной помощ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Организация деятельности  отделения (кабинета) неотложной медицинской помощи поликлиники. Дневной стационар: задачи, структура, функции, организация 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Функции и организация деятельности врача-терапевта участкового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Диспансерный метод в работе поликлиники, его элементы. Диспансеризация здоровых и больных контингентов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Профилактические осмотры как основная форма диспансерного наблюдения; их виды, организация и проведение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 xml:space="preserve">Центр здоровья: структура, основные задачи, организация деятельности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Врач общей практики (семейный врач): определение понятия, основные задачи, организация 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Центр общей врачебной практики (семейной медицины): основные задачи, структура, функции, организация 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Скорая медицинская помощь (СМП): определение, принципы организации службы, ее этапы. Основные задачи организаций СМП, преемственность и взаимосвязь в работе с другими медицинскими организациям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Организация стационарной помощи: медицинские организации, оказывающие стационарную помощь, их виды. Объединенная городская больница, ее управление; преимущества и недостатки. Преемственность в деятельности поликлиник и стационаров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Стационар: функции, организационная структура. Порядок поступления и выписки больных. Организация работы приемного отделения. Санитарно-противоэпидемический режим больниц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Особенности и основные формы организации медицинской помощи работающим на предприятиях промышленности, строительства и транспорта. Роль территориальной се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Цеховой участковый принцип работы. Функции и организация работы цехового врача, его роль в снижении заболеваемости с временной утратой трудоспособ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 xml:space="preserve">Организация первичной медицинской помощи на предприятиях (доврачебной, врачебной)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 xml:space="preserve">Особенности организации медицинской помощи сельскому населению и их  основные причины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Сельское поселение как первый этап оказания медицинской помощи сельскому населению: задачи, структура, особенности формирования ,функ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. Фельдшерско-акушерский пункт: структура, основные задачи, организация 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Врачебная амбулатория, ее структура, основные задачи.  организация 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Муниципальный район как второй этап оказания медицинской помощи сельскому населению: задачи, структура, управление службой здравоохранения района, роль ЦРБ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Центральная районная больница как организационно-методический центр по руководству медицинскими организациями  района, формы и методы работы. Роль главных специалистов район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Третий этап оказания медицинской помощи сельскому населению: задачи, структура. Роль областной больницы, ее структура, функ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Система охраны здоровья матери и ребенка: цель, задачи, основные этапы. Медицинские организации, оказывающие помощь женщинам и детям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Женские консультации: типы, задачи, функции, структур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Основные направления деятельности врача акушера-гинеколога женской консульта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Диспансерный метод в работе женских консультаций: особенности организации диспансерного наблюдения за различными контингентами женщин. Роль профилактических осмотров.  Порядок  ведения женщин с нормальным течением беремен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Родильный дом: задачи, управление, структура, организация работ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 xml:space="preserve">Профилактика репродуктивных потерь. Перинатальный центр, его задачи, функции, структура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Детская поликлиника: типы, управление, задачи, функции, структур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Функции и организация деятельности врача-педиатра участкового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Организация диспансерного наблюдения детского населения. Стандарт диспансерного наблюдения ребенка в течение первого года жизн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 xml:space="preserve">Противоэпидемическая работа детской поликлиники: организация приема здоровых и больных детей, лечения больных детей. Организация проведения прививок, работа прививочного кабинета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Стационар объединенной детской больницы: задачи, управление, структура, особенности организации работ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Анализ деятельности медицинской организации: его этапы, основные формы государственного и ведомственного статистического наблюдения, используемые при проведении анализа. Значение анализа отчетных данных в деятельности органов управления здравоохранения и медицинских организаций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Основные показатели, используемые при проведении анализа штатов и кадров персонала медицинской организа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Основные показатели деятельности поликлиник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Основные показатели наблюдения за беременными в женской консультации и исходов беремен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Основные показатели деятельности стационара больницы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Основные показатели деятельности стационара родильного дома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Основные понятия и задачи экспертизы нетрудоспособности в Росс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 xml:space="preserve">Организация экспертизы временной нетрудоспособности в медицинских организациях. Обязанности  лечащего врача, заведующего отделением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 xml:space="preserve">Врачебная комиссия медицинской организации: состав, функции, организация деятельности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Порядок выдачи медицинскими организациями листков нетрудоспособности, общие полож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Порядок выдачи листка нетрудоспособности при заболеваниях и травмах. Порядок направления граждан на медико-социальную экспертизу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Порядок выдачи листка нетрудоспособности на период санаторно-курортного леч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Порядок выдачи листка нетрудоспособности по уходу за больным членом семь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Порядок выдачи листка нетрудоспособности при карантине и при протезирован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Порядок выдачи листка нетрудоспособности по беременности и родам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Порядок заполнения листка нетрудоспособност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 xml:space="preserve">Медико-социальная экспертиза (МСЭ): основные понятия и классификации, используемые при проведении МСЭ: инвалид, инвалидность; основные виды нарушений функций организма и степени их выраженности; основные категории жизнедеятельности человека и степени выраженности ограничений этих категорий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Медико-социальная экспертиза (МСЭ): критерии установления степени ограничения способности к трудовой деятельности и критерии установления групп инвалидности. Правила признания лица инвалидом, деятельность бюро МСЭ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Реабилитация нетрудоспособных как медико-социальная проблема. Цель, задачи, содержание и объект реабилита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Виды реабилитации и их содержание. Понятие обилитации и психологической реабилитации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Организация медицинской помощи по восстановительной медицине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 xml:space="preserve">Санитарно-эпидемиологическое благополучие населения, определение понятия. Место и роль санитарно-эпидемиологической службы в его обеспечении. 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szCs w:val="28"/>
        </w:rPr>
      </w:pPr>
      <w:r>
        <w:rPr>
          <w:szCs w:val="28"/>
        </w:rPr>
        <w:t>Социально-гигиенический мониторинг (СГМ), определение понятия, задачи, порядок вед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Социальное страхование, определение понятия. Виды и фонды социального страхова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Обязательное медицинское страхование: правовые основы, основные понятия, принципы осуществления ОМ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убъекты и участники обязательного медицинского страхования, кратк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бязательное медицинское страхование: права и обязанности застрахованных лиц, страхователей, страховых медицинских организаций и медицинских организаций, основные положения.</w:t>
      </w:r>
    </w:p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/>
      </w:pPr>
      <w:r>
        <w:rPr>
          <w:szCs w:val="28"/>
        </w:rPr>
        <w:t>Базовая и территориальная программы обязательного медицинского страхования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овременные проблемы профил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426" w:hanging="426"/>
        <w:jc w:val="both"/>
        <w:rPr/>
      </w:pPr>
      <w:r>
        <w:rPr>
          <w:szCs w:val="28"/>
        </w:rPr>
        <w:t>Профилактика болезней: цель, задачи, уровни и виды. Стадии профилактики. Критерии оценки эффективности профилактики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szCs w:val="28"/>
        </w:rPr>
        <w:t>Образ жизни: определение, категории. Влияние образа жизни на индивидуальное и общественное здоровье. Здоровый образ жизни, определение, механизмы его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Cs w:val="28"/>
        </w:rPr>
      </w:pPr>
      <w:r>
        <w:rPr>
          <w:szCs w:val="28"/>
        </w:rPr>
        <w:t>Организация пропаганды медицинских знаний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Cs w:val="28"/>
        </w:rPr>
        <w:t>Гигиеническое обучение и воспитание населения: цели, принципы, методы, формы и средства.</w:t>
      </w:r>
    </w:p>
    <w:p>
      <w:pPr>
        <w:pStyle w:val="Normal"/>
        <w:spacing w:before="220" w:after="0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Важнейшие неинфекционные и инфекционные заболевания как медико-социальная пробл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Cs w:val="28"/>
        </w:rPr>
        <w:t>Болезни системы кровообращения как медико-социальная проблема в РФ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Cs w:val="28"/>
        </w:rPr>
        <w:t>Злокачественные новообразования как медико-социальная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Болезни органов дыхания как медико-социальная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Туберкулез как медико-социальная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pacing w:val="-2"/>
          <w:szCs w:val="28"/>
        </w:rPr>
        <w:t>Алкоголизм, наркомания, токсикомания, табакокурение как медико-социальная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Травматизм как медико-социальная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Инфекционные заболевания как медико-социальная проблема.</w:t>
      </w:r>
    </w:p>
    <w:p>
      <w:pPr>
        <w:pStyle w:val="Normal"/>
        <w:spacing w:before="220" w:after="0"/>
        <w:jc w:val="both"/>
        <w:rPr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Здравоохранение в зарубежных странах. В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szCs w:val="28"/>
        </w:rPr>
        <w:t>Системы здравоохранения, существующие в мире, их виды и краткая сравнительн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szCs w:val="28"/>
        </w:rPr>
        <w:t>Частная система здравоохранения: принципы организации, особенности оказания медицинской помощи,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szCs w:val="28"/>
        </w:rPr>
        <w:t>Страховая система здравоохранения: организационно-экономические принципы,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szCs w:val="28"/>
        </w:rPr>
        <w:t>Государственная система здравоохранения: организационно-экономические принципы, преимуще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szCs w:val="28"/>
        </w:rPr>
        <w:t>Всемирная организация здравоохранения (ВОЗ), ее структура, основные направле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Cs w:val="28"/>
        </w:rPr>
        <w:t>Глобальная стратегия ВОЗ «Здоровье для всех в XXІ столетии», принципы, цели, пути</w:t>
      </w:r>
      <w:r>
        <w:rPr>
          <w:sz w:val="24"/>
          <w:szCs w:val="24"/>
        </w:rPr>
        <w:t xml:space="preserve"> реализации.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Экономика, управление, планирование, финансирование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360" w:hanging="360"/>
        <w:jc w:val="both"/>
        <w:rPr/>
      </w:pPr>
      <w:r>
        <w:rPr>
          <w:szCs w:val="28"/>
        </w:rPr>
        <w:t>Понятие об экономике здравоохранения, как науке (предмет, цели, задачи и методы исследования). Место и роль здравоохранения в экономике обществе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360" w:hanging="360"/>
        <w:jc w:val="both"/>
        <w:rPr>
          <w:szCs w:val="28"/>
        </w:rPr>
      </w:pPr>
      <w:r>
        <w:rPr>
          <w:szCs w:val="28"/>
        </w:rPr>
        <w:t>Понятие эффективности здравоохранения. Виды (медицинская, социальная и экономическая), критерии и оц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360" w:hanging="360"/>
        <w:jc w:val="both"/>
        <w:rPr/>
      </w:pPr>
      <w:r>
        <w:rPr>
          <w:szCs w:val="28"/>
        </w:rPr>
        <w:t>Методика оценки экономической эффективности медико-социальных программ и мероприятий в здравоохранении (расчет экономического ущерба, экономического эффекта и экономической эффектив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8"/>
        </w:rPr>
        <w:t>Определение понятия «Управление», принципы управления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360" w:hanging="360"/>
        <w:jc w:val="both"/>
        <w:rPr>
          <w:szCs w:val="28"/>
        </w:rPr>
      </w:pPr>
      <w:r>
        <w:rPr>
          <w:szCs w:val="28"/>
        </w:rPr>
        <w:t>Функции управления и их характеристика. Стили и метод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360" w:hanging="360"/>
        <w:jc w:val="both"/>
        <w:rPr/>
      </w:pPr>
      <w:r>
        <w:rPr>
          <w:szCs w:val="28"/>
        </w:rPr>
        <w:t>Планирование здравоохранения: принципы, задачи и основные методы планирования. Виды планов в здравоохранении (по уровням, срокам, организационной структуре). Программно-целевое, функционально-отраслевое и стратегическое планирование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360" w:hanging="360"/>
        <w:jc w:val="both"/>
        <w:rPr>
          <w:szCs w:val="28"/>
        </w:rPr>
      </w:pPr>
      <w:r>
        <w:rPr>
          <w:szCs w:val="28"/>
        </w:rPr>
        <w:t>Источники финансирования здравоохранения в России. Финансирование медицинских организаций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0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-17716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13.9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/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7:00Z</dcterms:created>
  <dc:creator>М.О.И.</dc:creator>
  <dc:description/>
  <dc:language>en-US</dc:language>
  <cp:lastModifiedBy>Admin</cp:lastModifiedBy>
  <cp:lastPrinted>2016-04-28T12:28:00Z</cp:lastPrinted>
  <dcterms:modified xsi:type="dcterms:W3CDTF">2018-05-28T11:07:00Z</dcterms:modified>
  <cp:revision>2</cp:revision>
  <dc:subject/>
  <dc:title>2001 – 2002 уч</dc:title>
</cp:coreProperties>
</file>